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2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COMUNE DI SANDIGLIANO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ASSEGNO DI MATERNITA’ 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66 Legge 23.12.1998 n. 448)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La sottoscritta </w:t>
      </w: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</w:rPr>
        <w:t>…………………….…………………….. ………………………………….</w:t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nata  il…………………………..…..….a  …….…………………………………………..………….…… Prov……………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Stato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residente in Sandigliano, Via/piazza……………………………………….……………………………….…..n°……….…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.……….…C.F……………………………………………….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e  del bambino ………………………………………………………………………………………….………………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nato/ adottato/ affidato il 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a persona (vedi allegato)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  <w:t>CHIEDE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la concessione dell’assegno di maternità, come previsto dalla legge 448/1998 e successive mod. ed integr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tal fine, valendosi delle disposizioni di cui agli artt.  46 e 47 del D.P.R. 445 del 28/12/2000 e consapevole nel caso di dichiarazioni non veritiere e falsità negli atti, delle sanzioni previste dall’art. 76 e della decadenza dai benefici conseguiti ai sensi dell’art. 75 del medesimo D.P.R,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essere cittadina italiana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</w:rPr>
        <w:t>Di essere cittadina dell’Unione europea</w:t>
      </w:r>
    </w:p>
    <w:p>
      <w:pPr>
        <w:pStyle w:val="Normal"/>
        <w:widowControl/>
        <w:rPr/>
      </w:pPr>
      <w:r>
        <w:rPr>
          <w:rFonts w:cs="Arial" w:ascii="Arial" w:hAnsi="Arial"/>
        </w:rPr>
        <w:t>Di essere cittadina extracomunitaria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possesso di carta di soggiorno n. ……………………………………….  del …………………………..…………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in attesa di rilascio della carta di soggiorno, come da ricevuta dell’avvenuta richiesta rilasciata dalla competente Questura in data …………………………………………………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 bambino per cui si richiede l’assegno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………………………………………………………………………. il  …………………………. Sesso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F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glio adottivo/affidat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idente convivente con la richiedent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sidente in …………………………………………………Via ………………………………...………………………..                </w:t>
            </w:r>
            <w:r>
              <w:rPr/>
              <w:tab/>
            </w:r>
            <w:r>
              <w:rPr>
                <w:rFonts w:cs="Arial" w:ascii="Arial" w:hAnsi="Arial"/>
              </w:rPr>
              <w:t>e convivente con ……….………………………………………………………………………………  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 possesso di carta di soggiorno </w:t>
              <w:tab/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iscritto sulla carta di soggiorno della madre o del padre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 non essere beneficiaria, per lo stesso figlio, di prestazioni previdenziali di maternità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beneficiaria, per lo stesso figlio, di prestazioni previdenziali da parte dell’INPS o di altro ente previdenziale o del proprio  datore di lavoro, per la somma complessiva di €. …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pagamento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ccredito su conto corrente bancario / postale di cui alle seguenti coordinate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redito su libretto postale di cui alle seguenti coordinate:</w:t>
      </w:r>
    </w:p>
    <w:p>
      <w:pPr>
        <w:pStyle w:val="Normal"/>
        <w:widowControl/>
        <w:spacing w:lineRule="auto" w:line="360" w:before="120" w:after="0"/>
        <w:jc w:val="both"/>
        <w:rPr/>
      </w:pPr>
      <w:r>
        <w:rPr>
          <w:rFonts w:cs="Arial" w:ascii="Arial" w:hAnsi="Arial"/>
        </w:rPr>
        <w:t>Istituto di credito …....………………….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BAN  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SEE del nucleo familiare in corso di validità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la carta di soggiorno del richiedente e del figlio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ricevuta di avvenuta richiesta alla Questura della carta di soggiorno</w:t>
      </w:r>
    </w:p>
    <w:p>
      <w:pPr>
        <w:pStyle w:val="Normal"/>
        <w:widowControl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egue)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richiedente adottante o affidatario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u w:val="single"/>
        </w:rPr>
        <w:t>adozioni/affidamenti nazionali</w:t>
      </w:r>
      <w:r>
        <w:rPr>
          <w:rFonts w:cs="Arial" w:ascii="Arial" w:hAnsi="Arial"/>
          <w:sz w:val="18"/>
          <w:szCs w:val="18"/>
        </w:rPr>
        <w:t>: copia del provvedimento di adozione/affidamento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u w:val="single"/>
        </w:rPr>
        <w:t>adozioni/affidamenti internazionali (L. 476/1998)</w:t>
      </w:r>
      <w:r>
        <w:rPr>
          <w:rFonts w:cs="Arial" w:ascii="Arial" w:hAnsi="Arial"/>
          <w:sz w:val="18"/>
          <w:szCs w:val="18"/>
        </w:rPr>
        <w:t>:copia del certificato dell’Ente autorizzato da cui risulti l’adozione/affidamento da parte del giudice straniero, l’avvio del procedimento di convalida presso il tribunale italiano e la data dell’inserimento del minore presso la famiglia di adozione/affidamento</w:t>
      </w:r>
    </w:p>
    <w:p>
      <w:pPr>
        <w:pStyle w:val="Normal"/>
        <w:widowControl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Sandigliano, li …………………………</w:t>
      </w:r>
      <w:r>
        <w:rPr>
          <w:rFonts w:cs="Arial" w:ascii="Arial" w:hAnsi="Arial"/>
          <w:i/>
          <w:iCs/>
        </w:rPr>
        <w:t xml:space="preserve">   </w:t>
        <w:tab/>
        <w:tab/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 xml:space="preserve">(Firma)  </w:t>
      </w:r>
      <w:r>
        <w:rPr>
          <w:rFonts w:cs="Arial" w:ascii="Arial" w:hAnsi="Arial"/>
          <w:i/>
          <w:iCs/>
        </w:rPr>
        <w:t>_______________________________________________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7215</wp:posOffset>
                </wp:positionV>
                <wp:extent cx="6523990" cy="87249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 xml:space="preserve">IN CASO DI PRESENTAZIONE DIRETTA ALLO SPORTELLO (art. 38 comma 3 DPR 445/2000): </w:t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la firma è stata apposta in presenza del dipendente addetto previo accertamento della identità personale del dichiarante </w:t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mediante__________________________________ rilasciato da ______________________________________ il ____________________</w:t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formativa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timbro e firma del dipendente addetto 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8.7pt;mso-wrap-distance-left:9.05pt;mso-wrap-distance-right:9.05pt;mso-wrap-distance-top:0pt;mso-wrap-distance-bottom:0pt;margin-top:45.45pt;mso-position-vertical-relative:text;margin-left:-0.35pt;mso-position-horizontal-relative:text">
                <v:textbox>
                  <w:txbxContent>
                    <w:p>
                      <w:pPr>
                        <w:pStyle w:val="Informativa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6"/>
                          <w:szCs w:val="16"/>
                        </w:rPr>
                        <w:t xml:space="preserve">IN CASO DI PRESENTAZIONE DIRETTA ALLO SPORTELLO (art. 38 comma 3 DPR 445/2000): </w:t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6"/>
                          <w:szCs w:val="16"/>
                        </w:rPr>
                        <w:t xml:space="preserve">la firma è stata apposta in presenza del dipendente addetto previo accertamento della identità personale del dichiarante </w:t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6"/>
                          <w:szCs w:val="16"/>
                        </w:rPr>
                        <w:t>mediante__________________________________ rilasciato da ______________________________________ il ____________________</w:t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nformativa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6"/>
                          <w:szCs w:val="16"/>
                        </w:rPr>
                        <w:t>timbro e firma del dipendente addetto 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Informativa"/>
        <w:rPr>
          <w:rFonts w:ascii="Arial" w:hAnsi="Arial" w:cs="Arial"/>
          <w:b w:val="false"/>
          <w:b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i w:val="false"/>
          <w:i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6523990" cy="35179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rmativa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 xml:space="preserve">IN CASO DI PRESENTAZIONE TRAMITE ALTRA PERSONA OPPURE INVIO PER POSTA O FAX (art. 38 comma 3 DPR 445/2000): </w:t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allegare copia fotostatica del documento di identità del dichiarante</w:t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Informativa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16"/>
                          <w:szCs w:val="16"/>
                        </w:rPr>
                        <w:t xml:space="preserve">IN CASO DI PRESENTAZIONE TRAMITE ALTRA PERSONA OPPURE INVIO PER POSTA O FAX (art. 38 comma 3 DPR 445/2000): </w:t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6"/>
                          <w:szCs w:val="16"/>
                        </w:rPr>
                        <w:t>allegare copia fotostatica del documento di identità del dichiarante</w:t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formativa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Informativa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Informativa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Informativa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Informativa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Informativa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>Informativa ai sensi dell’art. 10 della legge 675/1996:</w:t>
      </w:r>
    </w:p>
    <w:p>
      <w:pPr>
        <w:pStyle w:val="Corpoinformativa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i dati sopra riportati sono prescritti dalle disposizioni vigenti ai fini del procedimento per il quale sono richiesti e verranno utilizzati esclusivamente per tale scopo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imSun;宋体" w:hAnsi="SimSun;宋体" w:eastAsia="SimSun;宋体" w:cs="SimSun;宋体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va">
    <w:name w:val="Informativa"/>
    <w:basedOn w:val="Normal"/>
    <w:qFormat/>
    <w:pPr>
      <w:widowControl/>
      <w:autoSpaceDE w:val="true"/>
      <w:jc w:val="both"/>
    </w:pPr>
    <w:rPr>
      <w:b/>
      <w:bCs/>
      <w:i/>
      <w:iCs/>
      <w:sz w:val="24"/>
      <w:szCs w:val="24"/>
    </w:rPr>
  </w:style>
  <w:style w:type="paragraph" w:styleId="Corpoinformativa">
    <w:name w:val="Corpo informativa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09:00Z</dcterms:created>
  <dc:creator>Botto Alessandra</dc:creator>
  <dc:description/>
  <cp:keywords/>
  <dc:language>en-US</dc:language>
  <cp:lastModifiedBy>COMUNE DI SANDIGLIANO - Dr.ssa Alessandra Botto </cp:lastModifiedBy>
  <cp:lastPrinted>2005-01-24T14:13:00Z</cp:lastPrinted>
  <dcterms:modified xsi:type="dcterms:W3CDTF">2013-09-30T11:54:00Z</dcterms:modified>
  <cp:revision>8</cp:revision>
  <dc:subject/>
  <dc:title>AL COMUNE DI SANDIGLIANO</dc:title>
</cp:coreProperties>
</file>